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eering Committee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================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o, Professor Q.P. (Co-Chair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 of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i, Dr. C.-H. (Co-Chair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Greenwich, UK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sui, Thomas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nese University of Hong Kong, Hong Ko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u, Professor W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thern Yangtze University, Wuxi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hang, Professor J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Kentucky, US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cientific Committee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==================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i, Professor X.-C.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Colorado, Boulder, U.S.A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o, Professor J.W.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earch and Development Centre for Parallel Algorithms and Software, Beiji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i, Professor X.B.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ademia Sinica, Beiji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o, Professor Q.P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 of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, Dr. P. T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Hong Kong, Hong Ko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shope, Professor C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Hull, UK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ng, Professor L.S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yes, Professor D.E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umbia University, US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i, Dr. C.-H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Greenwich, UK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e, Dr. John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ng Kong Polytechnic, Hong Ko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ddell, Professor H. M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en Mary, University of London, UK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n, Dr. H.X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ft University of Technology, Delft, the Netherlands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n, Dr. P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University of Singapore, Singapore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o, Dr. Alfred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ng Kong Lingnan University, Hong Ko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, Dr. Michael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Hong Kong, Hong Ko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n, Professor J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ademia Sinica, Beiji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sui, Mr.Thomas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nese University of Hong Kong, Hong Kong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u, Professor W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thern Yangtze University, Wuxi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hang, Professor J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Kentucky, US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ocal Organising Committee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======================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hou, Professor  Z.D. (Honorary Chair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 of Wuhan University of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o, Professor Q.P. (Chair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 of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hong, Processor L. (Co-Chair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 of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n, Professor J.S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 of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ng, Professor L.S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, Professor Hai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a Zhong University of Science and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u, Professor  Q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 of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, Professor J.G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th Central China Nationality University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n, Professor L.S.</w:t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tral China Normal Universit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ng, Professor C.N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 of Technology, Wuhan, China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onsors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========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tral China Normal Universit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a Zhong University of Science and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thern Yangtze University, Wuxi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uhan University, Wuhan, China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uhan University of Technology, Wuha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bei Computer Association,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NPCS, National Parallel Computing Specialty Committee of China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n Microsystems (Hong Kong Headquarter)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3:25:00Z</dcterms:created>
  <dc:creator>郭庆平</dc:creator>
  <dc:description/>
  <dc:language>en-US</dc:language>
  <cp:lastModifiedBy>Overwhelming</cp:lastModifiedBy>
  <dcterms:modified xsi:type="dcterms:W3CDTF">2003-11-15T17:34:00Z</dcterms:modified>
  <cp:revision>17</cp:revision>
  <dc:subject/>
  <dc:title>CALL  FOR  PAPERS</dc:title>
</cp:coreProperties>
</file>